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color w:val="990000"/>
          <w:sz w:val="44"/>
        </w:rPr>
        <w:t>Tuesday's Gone</w:t>
      </w:r>
    </w:p>
    <w:p>
      <w:pPr>
        <w:pStyle w:val="Heading4"/>
        <w:jc w:val="center"/>
        <w:rPr/>
      </w:pPr>
      <w:r>
        <w:rPr>
          <w:color w:val="FFCC00"/>
        </w:rPr>
        <w:t>(Allen Collins - Ronnie VanZant)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bCs/>
          <w:color w:val="FFCC99"/>
        </w:rPr>
      </w:pPr>
      <w:r>
        <w:rPr>
          <w:rFonts w:cs="Tahoma" w:ascii="Tahoma" w:hAnsi="Tahoma"/>
          <w:b/>
          <w:bCs/>
          <w:color w:val="FFCC99"/>
        </w:rPr>
        <w:t xml:space="preserve">Train roll on, on down the line, </w:t>
        <w:br/>
        <w:t xml:space="preserve">Won't you please take me far away? </w:t>
        <w:br/>
        <w:t xml:space="preserve">Now I feel the wind blow outside my door, </w:t>
        <w:br/>
        <w:t xml:space="preserve">Means I'm leaving my woman behind. </w:t>
        <w:br/>
        <w:t xml:space="preserve">Tuesday's gone with the wind. </w:t>
        <w:br/>
        <w:t>My woman's gone with the wind.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bCs/>
          <w:color w:val="FFCC99"/>
        </w:rPr>
      </w:pPr>
      <w:r>
        <w:rPr>
          <w:rFonts w:cs="Tahoma" w:ascii="Tahoma" w:hAnsi="Tahoma"/>
          <w:b/>
          <w:bCs/>
          <w:color w:val="FFCC99"/>
        </w:rPr>
        <w:t xml:space="preserve">And I don't know where I'm going. </w:t>
        <w:br/>
        <w:t xml:space="preserve">I just want to be left alone. </w:t>
        <w:br/>
        <w:t xml:space="preserve">Well, when this train ends I'll try again, </w:t>
        <w:br/>
        <w:t>but I'm leaving my woman at home.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bCs/>
          <w:color w:val="FFCC99"/>
        </w:rPr>
      </w:pPr>
      <w:r>
        <w:rPr>
          <w:rFonts w:cs="Tahoma" w:ascii="Tahoma" w:hAnsi="Tahoma"/>
          <w:b/>
          <w:bCs/>
          <w:color w:val="FFCC99"/>
        </w:rPr>
        <w:t xml:space="preserve">(Chorus) </w:t>
        <w:br/>
        <w:t xml:space="preserve">Tuesday's gone with the wind. </w:t>
        <w:br/>
        <w:t xml:space="preserve">Tuesday's gone with the wind. </w:t>
        <w:br/>
        <w:t xml:space="preserve">Tuesday's gone with the wind. </w:t>
        <w:br/>
        <w:t>My woman's gone with the wind.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bCs/>
          <w:color w:val="FFCC99"/>
        </w:rPr>
      </w:pPr>
      <w:r>
        <w:rPr>
          <w:rFonts w:cs="Tahoma" w:ascii="Tahoma" w:hAnsi="Tahoma"/>
          <w:b/>
          <w:bCs/>
          <w:color w:val="FFCC99"/>
        </w:rPr>
        <w:t xml:space="preserve">Train roll on many miles from my home, </w:t>
        <w:br/>
        <w:t xml:space="preserve">See, I'm riding my blues away. </w:t>
        <w:br/>
        <w:t xml:space="preserve">Tuesday, you see, she had to be free </w:t>
        <w:br/>
        <w:t>but somehow I've got to carry on.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bCs/>
          <w:color w:val="FFCC99"/>
        </w:rPr>
      </w:pPr>
      <w:r>
        <w:rPr>
          <w:rFonts w:cs="Tahoma" w:ascii="Tahoma" w:hAnsi="Tahoma"/>
          <w:b/>
          <w:bCs/>
          <w:color w:val="FFCC99"/>
        </w:rPr>
        <w:t>(Chorus)</w:t>
      </w:r>
    </w:p>
    <w:p>
      <w:pPr>
        <w:pStyle w:val="TextBody"/>
        <w:rPr>
          <w:rFonts w:ascii="Tahoma" w:hAnsi="Tahoma" w:cs="Tahoma"/>
          <w:b/>
          <w:b/>
          <w:bCs/>
          <w:color w:val="FFCC99"/>
        </w:rPr>
      </w:pPr>
      <w:r>
        <w:rPr>
          <w:rFonts w:cs="Tahoma" w:ascii="Tahoma" w:hAnsi="Tahoma"/>
          <w:b/>
          <w:bCs/>
          <w:color w:val="FFCC99"/>
        </w:rPr>
        <w:br/>
        <w:t>All rights reserved. Used by permi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9:03:00Z</dcterms:created>
  <dc:creator>Mike Bargas</dc:creator>
  <dc:description/>
  <dc:language>en-US</dc:language>
  <cp:lastModifiedBy>Mike Bargas</cp:lastModifiedBy>
  <dcterms:modified xsi:type="dcterms:W3CDTF">2005-12-30T19:33:00Z</dcterms:modified>
  <cp:revision>2</cp:revision>
  <dc:subject/>
  <dc:title>Tuesday's Gone</dc:title>
</cp:coreProperties>
</file>