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  <w:color w:val="990000"/>
          <w:sz w:val="52"/>
        </w:rPr>
        <w:t>T For Texas</w:t>
      </w:r>
    </w:p>
    <w:p>
      <w:pPr>
        <w:pStyle w:val="Heading4"/>
        <w:jc w:val="center"/>
        <w:rPr/>
      </w:pPr>
      <w:r>
        <w:rPr>
          <w:color w:val="FFCC00"/>
        </w:rPr>
        <w:t>(Jimmy Rodgers)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b/>
          <w:b/>
          <w:color w:val="FFCC99"/>
        </w:rPr>
      </w:pPr>
      <w:r>
        <w:rPr>
          <w:rFonts w:cs="Tahoma" w:ascii="Tahoma" w:hAnsi="Tahoma"/>
          <w:b/>
          <w:color w:val="FFCC99"/>
        </w:rPr>
        <w:t xml:space="preserve">Give me a T for Texas, give me a T for Tennessee </w:t>
        <w:br/>
        <w:t xml:space="preserve">Give me a T for Texas, give me a T for Tennessee </w:t>
        <w:br/>
        <w:t>Give me a T for Thelma, woman made a fool out of me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b/>
          <w:b/>
          <w:color w:val="FFCC99"/>
        </w:rPr>
      </w:pPr>
      <w:r>
        <w:rPr>
          <w:rFonts w:cs="Tahoma" w:ascii="Tahoma" w:hAnsi="Tahoma"/>
          <w:b/>
          <w:color w:val="FFCC99"/>
        </w:rPr>
        <w:t xml:space="preserve">If you don't want me baby, mama you sure don't got to stall </w:t>
        <w:br/>
        <w:t xml:space="preserve">If you don't want me baby, mama you sure don't got to stall </w:t>
        <w:br/>
        <w:t>I've had more pretty women than a passenger train could haul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b/>
          <w:b/>
          <w:color w:val="FFCC99"/>
        </w:rPr>
      </w:pPr>
      <w:r>
        <w:rPr>
          <w:rFonts w:cs="Tahoma" w:ascii="Tahoma" w:hAnsi="Tahoma"/>
          <w:b/>
          <w:color w:val="FFCC99"/>
        </w:rPr>
        <w:t xml:space="preserve">I'm gonna buy myself a shotgun, one with a long shiny barrel </w:t>
        <w:br/>
        <w:t xml:space="preserve">I'm gonna buy myself a shotgun, one with a long shiny barrel </w:t>
        <w:br/>
        <w:t>I'm gonna shoot me a rounder oh that stole away my gal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b/>
          <w:b/>
          <w:color w:val="FFCC99"/>
        </w:rPr>
      </w:pPr>
      <w:r>
        <w:rPr>
          <w:rFonts w:cs="Tahoma" w:ascii="Tahoma" w:hAnsi="Tahoma"/>
          <w:b/>
          <w:color w:val="FFCC99"/>
        </w:rPr>
        <w:t xml:space="preserve">I'd rather drink your muddy water, sleep down in a hollow log </w:t>
        <w:br/>
        <w:t xml:space="preserve">I'd rather drink your muddy water, sleep down in a hollow log </w:t>
        <w:br/>
        <w:t xml:space="preserve">Than to be in Atlanta, Georgia, treat me like a dirty dog </w:t>
        <w:br/>
        <w:t>(I don't have to go for that)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b/>
          <w:b/>
          <w:color w:val="FFCC99"/>
        </w:rPr>
      </w:pPr>
      <w:r>
        <w:rPr>
          <w:rFonts w:cs="Tahoma" w:ascii="Tahoma" w:hAnsi="Tahoma"/>
          <w:b/>
          <w:color w:val="FFCC99"/>
        </w:rPr>
        <w:t xml:space="preserve">If you don't want me baby, mama you sure don't got to stall </w:t>
        <w:br/>
        <w:t xml:space="preserve">If you don't want me baby, mama you sure don't got to stall </w:t>
        <w:br/>
        <w:t xml:space="preserve">'Cause I've had more pretty women than a passenger train could haul </w:t>
        <w:br/>
        <w:t>And that ain't all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b/>
          <w:b/>
          <w:color w:val="FFCC99"/>
        </w:rPr>
      </w:pPr>
      <w:r>
        <w:rPr>
          <w:rFonts w:cs="Tahoma" w:ascii="Tahoma" w:hAnsi="Tahoma"/>
          <w:b/>
          <w:color w:val="FFCC99"/>
        </w:rPr>
        <w:t xml:space="preserve">I'd rather drink your muddy water, sleep down in a hollow log </w:t>
        <w:br/>
        <w:t xml:space="preserve">I'd rather drink your muddy water, sleep down in a hollow log </w:t>
        <w:br/>
        <w:t>Than to be in Atlanta, Georgia, treated like a dirty dog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b/>
          <w:b/>
          <w:color w:val="FFCC99"/>
        </w:rPr>
      </w:pPr>
      <w:r>
        <w:rPr>
          <w:rFonts w:cs="Tahoma" w:ascii="Tahoma" w:hAnsi="Tahoma"/>
          <w:b/>
          <w:color w:val="FFCC99"/>
        </w:rPr>
        <w:t xml:space="preserve">Oh Give me a T for Texas, give me a T for Tennessee </w:t>
        <w:br/>
        <w:t xml:space="preserve">Give me a T for Thelma, woman made a fool out of me </w:t>
        <w:br/>
        <w:t xml:space="preserve">Give me a T for Texas, give me that T for Tennessee </w:t>
        <w:br/>
        <w:t xml:space="preserve">Give me a T for Thelma, woman made a fool out of me </w:t>
        <w:br/>
        <w:t>One more time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b/>
          <w:b/>
          <w:color w:val="FFCC99"/>
        </w:rPr>
      </w:pPr>
      <w:r>
        <w:rPr>
          <w:rFonts w:cs="Tahoma" w:ascii="Tahoma" w:hAnsi="Tahoma"/>
          <w:b/>
          <w:color w:val="FFCC99"/>
        </w:rPr>
        <w:t xml:space="preserve">Give me a T for Thelma, oh that woman made a fool... </w:t>
        <w:br/>
        <w:t xml:space="preserve">I said said oh, that woman made a fool </w:t>
        <w:br/>
        <w:t>Out of me, yeah</w:t>
      </w:r>
    </w:p>
    <w:p>
      <w:pPr>
        <w:pStyle w:val="NormalWeb"/>
        <w:jc w:val="center"/>
        <w:rPr/>
      </w:pPr>
      <w:r>
        <w:rPr>
          <w:rStyle w:val="StrongEmphasis"/>
          <w:rFonts w:cs="Tahoma" w:ascii="Tahoma" w:hAnsi="Tahoma"/>
          <w:color w:val="FFCC99"/>
        </w:rPr>
        <w:t>©</w:t>
      </w:r>
      <w:r>
        <w:rPr>
          <w:rFonts w:cs="Tahoma" w:ascii="Tahoma" w:hAnsi="Tahoma"/>
          <w:b/>
          <w:color w:val="FFCC99"/>
        </w:rPr>
        <w:t xml:space="preserve"> Copyright by Peer International -- BMI </w:t>
        <w:br/>
        <w:t>All rights reserved. Used by permission.</w:t>
      </w:r>
    </w:p>
    <w:p>
      <w:pPr>
        <w:pStyle w:val="Normal"/>
        <w:rPr>
          <w:rFonts w:ascii="Tahoma" w:hAnsi="Tahoma" w:cs="Tahoma"/>
          <w:b/>
          <w:b/>
          <w:color w:val="FFCC99"/>
        </w:rPr>
      </w:pPr>
      <w:r>
        <w:rPr>
          <w:rFonts w:cs="Tahoma" w:ascii="Tahoma" w:hAnsi="Tahoma"/>
          <w:b/>
          <w:color w:val="FFCC9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9:05:00Z</dcterms:created>
  <dc:creator>Mike Bargas</dc:creator>
  <dc:description/>
  <dc:language>en-US</dc:language>
  <cp:lastModifiedBy>Mike Bargas</cp:lastModifiedBy>
  <dcterms:modified xsi:type="dcterms:W3CDTF">2005-12-30T19:07:00Z</dcterms:modified>
  <cp:revision>1</cp:revision>
  <dc:subject/>
  <dc:title>T For Texas</dc:title>
</cp:coreProperties>
</file>